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УИН: 86MS0035-01-2024-003637-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8 августа 2024 года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№ 2-1880/1802/2024 по иск</w:t>
      </w:r>
      <w:r>
        <w:rPr>
          <w:sz w:val="26"/>
          <w:szCs w:val="26"/>
          <w:lang w:val="ru-RU"/>
        </w:rPr>
        <w:t>овому заявлению Микрофинансовая компания "Центр Финансовой Поддержки" (Публичное Акционерное общество) (ИНН 7727480641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Кондрашину Дмитрию Евгеньевичу (паспорт *)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Микрофинансовая компания "Центр Финансовой Поддержки" (Публичное Акционерное общество) (ИНН 7727480641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Кондрашина Дмитрия Евгеньевича (паспорт *) в пользу Микрофинансовая компания "Центр Финансовой Поддержки" (Публичное Акционерное общество) (ИНН 7727480641) задолженность по договору займа от 26.02.2022 № Z671549182202 в следующем размере 25207,50 руб., расходы по уплате государственной пошлины в размере 956 руб. 22 коп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